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Overnatting og bevertning/accommodation and catering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Navn/Name: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Adr: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n-US"/>
        </w:rPr>
        <w:t>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Tlf.nr/Phone: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E-mail: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Overnatting inkl frokost og lunsjpakke/Accommodation including breakfast and lun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estilling/Orde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032"/>
        <w:gridCol w:w="2151"/>
        <w:gridCol w:w="184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mtype 1/Type of room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keltrom/Singelroo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K 800,-/rom pr nat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mtype 2/Type of room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bbeltrom/Doubleroo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K 900,-/rom pr nat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mtype 3/Type of room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-mannsrom/4-person roo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K 1400,-/rom pr nat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mtype 4/Type of room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-mannsrom/5-person roo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K 1500,-/rom pr nat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mtype 5/Type of room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-mannsrom/8-person roo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K 1800,-/rom pr nat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espisning/Caterin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16"/>
        <w:gridCol w:w="1798"/>
        <w:gridCol w:w="1807"/>
        <w:gridCol w:w="1801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rsdag/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Fredag/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ida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Lørdag/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turda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le måltid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l meals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okost inkl lunsjpakk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ddag/Dinn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K 250,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K 150,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K 390,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talsum/Total amou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K 750,-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stilling/Ord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48:00Z</dcterms:created>
  <dc:creator>histen</dc:creator>
  <dc:description/>
  <dc:language>en-US</dc:language>
  <cp:lastModifiedBy>Hinna, Bernt</cp:lastModifiedBy>
  <dcterms:modified xsi:type="dcterms:W3CDTF">2012-08-07T08:48:00Z</dcterms:modified>
  <cp:revision>2</cp:revision>
  <dc:subject/>
  <dc:title/>
</cp:coreProperties>
</file>